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602-6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апрел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533-0701/2025 по иску общества с ограниченной ответственностью Профессиональная коллекторская организация «Защита онлайн» к Карякиной Надежде Михайло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Защита онлайн» к Карякиной Надежде Михайл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арякиной Надежды Михайловны (паспорт ***, ИНН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Защита онлайн» (ИНН 5407973637, ОГРН 1195476015085) задолженность по договору займа № 58922634 от 07.07.2024, заключенному с ООО МКК «Платиза.ру», за период с 07.07.2024 по 19.09.2024 в размере 11 030 рублей 72 копейки, в том числе: 5 000 рублей – основной долг, 5 680 рублей – проценты за пользование займом, 350 рублей 72 копейки – штрафы, судебные расходы по уплате государственной пошлины в размере 4 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5 030 (пятнадцать тысяч тридцать) рублей 72 копейки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